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альнего 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Декан факультета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_______________ (подпись)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________________Палтөре Ы. М                                                                                    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</w:t>
      </w:r>
      <w:r>
        <w:rPr>
          <w:rStyle w:val="StrongEmphasis"/>
          <w:b w:val="false"/>
        </w:rPr>
        <w:t>«___»______________ 2019 г.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</w:rPr>
        <w:t>УЧЕБНО-МЕТОДИЧЕСКИЙ КОМПЛЕКС ДИСЦИПЛИНЫ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азовый иностранный язык в контексте межкультурной коммуникации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пециальность  «5B020700 – Переводческое дело»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Образовательная программа «Переводческое дело»</w:t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урс – </w:t>
      </w:r>
      <w:r>
        <w:rPr>
          <w:rStyle w:val="StrongEmphasis"/>
          <w:b w:val="false"/>
        </w:rPr>
        <w:t>3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еместр- </w:t>
      </w:r>
      <w:r>
        <w:rPr>
          <w:rStyle w:val="StrongEmphasis"/>
          <w:b w:val="false"/>
        </w:rPr>
        <w:t>5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-во кредитов-3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>
          <w:rStyle w:val="StrongEmphasis"/>
        </w:rPr>
        <w:t>Алматы 20</w:t>
      </w:r>
      <w:r>
        <w:rPr>
          <w:rStyle w:val="StrongEmphasis"/>
        </w:rPr>
        <w:t xml:space="preserve">20 </w:t>
      </w:r>
      <w:r>
        <w:rPr>
          <w:rStyle w:val="StrongEmphasis"/>
        </w:rPr>
        <w:t>г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о-методический комплекс дисциплины составлен преподавателем Ефремовым Е.А..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На основании рабочего учебного плана по специальности «Переводческое дело».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ассмотрен и рекомендован на заседании кафедры Дальнего Востока от «_____»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_____________20__г., протокол №___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Зав.кафедрой___________________________ Ем Н.Б.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екомендован методическим бюро факультета «___»_________ 20____г., протокол №___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Председатель методического бюро факультета________________ Эгамбердиев М. Ш.                                                           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1:00Z</dcterms:created>
  <dc:creator>user</dc:creator>
  <dc:description/>
  <dc:language>en-US</dc:language>
  <cp:lastModifiedBy>Choong Woo Lee (Almaty)</cp:lastModifiedBy>
  <cp:lastPrinted>2018-10-10T16:58:00Z</cp:lastPrinted>
  <dcterms:modified xsi:type="dcterms:W3CDTF">2020-01-07T11:01:00Z</dcterms:modified>
  <cp:revision>3</cp:revision>
  <dc:subject/>
  <dc:title>КАЗАХСКИЙ НАЦИОНАЛЬНЫЙ УНИВЕРСИТЕТ ИМ</dc:title>
</cp:coreProperties>
</file>